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важаемые родители (законные представители) и обучающиеся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м Вас о том, что началась кампания по получению наградных путевок Министерства образования и науки РФ. Для их получения обучающимся необходимо пройти регистрацию в автоматизированных системах, обеспечивающих отбор в рамках региональной и тематической квоты мест на обучение по дополнительным общеразвивающим программам на основе рейтинга достижений учащего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ФГБОУ МДЦ «Артек» регистрация осуществляется в автоматизированной информационной системе «Путевка», </w:t>
      </w:r>
      <w:hyperlink r:id="rId2">
        <w:r>
          <w:rPr>
            <w:rStyle w:val="InternetLink"/>
            <w:sz w:val="28"/>
            <w:szCs w:val="28"/>
          </w:rPr>
          <w:t>http://artek.org/informaciya-dlya-roditelyay/kak-poluchitsya-putevku-v-artek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ВДЦ «Смена» и ВДЦ «Орленок» регистрация осуществляется в автоматизированной информационной системе «ИАС Каникулярный отдых детей» - </w:t>
      </w:r>
      <w:hyperlink r:id="rId3">
        <w:r>
          <w:rPr>
            <w:rStyle w:val="InternetLink"/>
            <w:sz w:val="28"/>
            <w:szCs w:val="28"/>
          </w:rPr>
          <w:t>http://leto.doinhmao.ru:8100/projects/vac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распределения путевок на ХМАО-Югр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ГБОУ «МДЦ «Артек» в 2018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1276"/>
        <w:gridCol w:w="3914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о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смены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15.03 по 03-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на языке искусства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-08.04 по 27-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ероид №1956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3-04.05 по 24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шей Победы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-28.05 по 17-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Артек!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-20.06 по 10-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ечты до достижений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14.07 по 03-0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ружба. Friendship. </w:t>
            </w:r>
            <w:r>
              <w:rPr>
                <w:rFonts w:eastAsia="MS Mincho;ＭＳ 明朝"/>
                <w:sz w:val="28"/>
                <w:szCs w:val="28"/>
              </w:rPr>
              <w:t>友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-23.09 по 13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воля Артека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7.10 по 06-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ек-единство разный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10.11 по 01-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лнечном городе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-04.12 по 24-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ртековские стартапы»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-28.12 по 17-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ArtekNewYear.ru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распределения путевок на ХМАО-Югр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ГБОУДО «ВДЦ «Смена» в 2018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4"/>
        <w:gridCol w:w="1560"/>
        <w:gridCol w:w="1134"/>
        <w:gridCol w:w="1842"/>
        <w:gridCol w:w="1985"/>
      </w:tblGrid>
      <w:tr>
        <w:trPr>
          <w:trHeight w:val="7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заезда/выез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лаге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мены</w:t>
            </w:r>
          </w:p>
        </w:tc>
      </w:tr>
      <w:tr>
        <w:trPr>
          <w:trHeight w:val="3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 по 16.04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 ДО 18.02.2018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"Лидер-Сме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смена "Город мастеров"</w:t>
            </w:r>
          </w:p>
        </w:tc>
      </w:tr>
      <w:tr>
        <w:trPr>
          <w:trHeight w:val="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8. по 28.08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"Лидер-Сме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оздоровительный проект "Академия творчества"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 по 15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"Лидер-Сме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смена "Город мастеров"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распределения путевок на ХМАО-Югру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ГБОУ «ВДЦ «Орленок» в 2018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82"/>
        <w:gridCol w:w="732"/>
        <w:gridCol w:w="988"/>
        <w:gridCol w:w="2500"/>
        <w:gridCol w:w="1960"/>
      </w:tblGrid>
      <w:tr>
        <w:trPr>
          <w:trHeight w:val="8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м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заезда/выезда (период оказания услуг 21 день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лагер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мены лагеря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 по 19.04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 ДО 14.02.2018!!!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Космос. Точка отсчета» (лагерь Штормово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Космос. Точка отчета»</w:t>
            </w:r>
          </w:p>
        </w:tc>
      </w:tr>
      <w:tr>
        <w:trPr>
          <w:trHeight w:val="6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 по 17.05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Служу Отечеству» (лагерь Стремитель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Служу Отечеству»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 по 06.08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Мост дружб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Мосты дружбы»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 по 24.12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Ключи от праздника» (лагерь Солнеч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«Ключи от праздник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исьму МАУ г. Нижневартовска «ЦРО»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« 06 » февраля 2018 № 95</w:t>
            </w:r>
          </w:p>
        </w:tc>
      </w:tr>
    </w:tbl>
    <w:p>
      <w:pPr>
        <w:pStyle w:val="3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гистрации в автоматизированных системах, обеспечивающих отбор в рамках региональной и тематической квоты мест на обучение по дополнительным общеразвивающим программам на основе рейтинга достижений учащихся в ФГБДОУ МДЦ «Артек», ФГБОУДО «ВДЦ «Смена», ФГБОУ « ВДЦ «Орленок» в 2018 году.</w:t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994"/>
        <w:gridCol w:w="1560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вш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м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33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pacing w:before="0" w:after="12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нак Знак3"/>
    <w:qFormat/>
    <w:rPr>
      <w:rFonts w:cs="Times New Roman"/>
      <w:b/>
      <w:sz w:val="32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13">
    <w:name w:val="Стиль1"/>
    <w:basedOn w:val="Heading"/>
    <w:qFormat/>
    <w:pPr>
      <w:tabs>
        <w:tab w:val="clear" w:pos="708"/>
        <w:tab w:val="left" w:pos="7419" w:leader="none"/>
      </w:tabs>
      <w:ind w:firstLine="720"/>
    </w:pPr>
    <w:rPr>
      <w:rFonts w:eastAsia="Times New Roman"/>
      <w:bCs/>
      <w:sz w:val="24"/>
      <w:szCs w:val="24"/>
      <w:lang w:val="en-US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k.org/informaciya-dlya-roditelyay/kak-poluchitsya-putevku-v-artek/" TargetMode="External"/><Relationship Id="rId3" Type="http://schemas.openxmlformats.org/officeDocument/2006/relationships/hyperlink" Target="http://leto.doinhmao.ru:8100/projects/v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8:00Z</dcterms:created>
  <dc:creator>cro2-1</dc:creator>
  <dc:description/>
  <cp:keywords/>
  <dc:language>en-US</dc:language>
  <cp:lastModifiedBy>Владелец</cp:lastModifiedBy>
  <cp:lastPrinted>2018-02-08T10:11:00Z</cp:lastPrinted>
  <dcterms:modified xsi:type="dcterms:W3CDTF">2018-02-08T05:11:00Z</dcterms:modified>
  <cp:revision>89</cp:revision>
  <dc:subject/>
  <dc:title/>
</cp:coreProperties>
</file>